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representation for my [genre] novel, [Title of Your Book], complete at [word count]. [Title] is a [brief description of your book's genre/theme, e.g., "a contemporary fantasy novel about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compelling hook or synopsis of your book that summarizes the main conflict, protagonist, and stakes. Aim for 3-5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brief paragraph about yourself, including any relevant writing credentials, publications, or personal connection to the mater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query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