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roposal for [Project/Initiative 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[briefly describe the project or initiative] that aims to [state the objective or goal of the propos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overview of the project, including context and releva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iv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Objectiv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Objectiv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Objective 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osed Pla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utline the steps that will be taken to achieve the objectives, including timelines and resources requir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dget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summary of the estimated costs associated with the projec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efi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Highlight the potential benefits and impact of the project for the recipient and their organiz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lus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possibility of collaborating on this project and am confident that it will yield positive results. I look forward to discussing this proposal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proposal. Please feel free to contact me at [your phone number] or [your email] for 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