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 in a clear and concise mann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xpand on the purpose, providing necessary details, background information, and any relevant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your main points, express appreciation or a call to action, and provide any additional contact information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