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wanted to take a moment to reach out and share some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Express your sentiments or update them on your lif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Share a personal story or memory that relates to your relationship with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ncourage them to share their thoughts or updates. Maybe propose a catch-up session or an ev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