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meeting to discuss [briefly state the purpose of the meeting, e.g., "the upcoming XXII project and how we can collaborate effectively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your insights and contributions would be invaluable, and I would appreciate the opportunity to exchange ideas and discuss how we can move forward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we schedule a meeting at your earliest convenience? I am available [provide two or three options for dates and times], but I am happy to accommodate your schedule as needed. The meeting can take place [suggest location or specify if it will be virtu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