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the XXII [Event Name], taking place on [Date] at [Venue/Location] from [Start Time] to [End Time]. This event will celebrate [brief description of the event's purpose or reas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us for an evening of [mention any activities, guests, food, etc. if applicable]. Your presence would mean a lo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RSVP by [RSVP Date] to [RSVP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celebrat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