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ed information related to the purpose. Include relevant facts, contex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details, addressing any specific points or questions as needed. Ensure clarity and maintain a form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gratitude, or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