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reason for follow-up, e.g., a conversation, meeting, or application submitted]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key points discussed or the request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on this matter. 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