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position name] at XXII, as advertised on [where you found the job listing]. With my background in [your field/expertise] and my passion for [related interes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specific achievement or responsibility related to the position]. This experience has equipped me with the skills necessary to excel in the [position name] role, particularly in [specific skills or experiences relevant to the job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specially drawn to XXII because of [specific reason related to the company/industry], and I am eager to bring my [mention any relevant skills or attributes] to your innovativ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how I can contribute to the continued success of XXI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