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Conce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specific issue or service] that I experienced on [date] at [location/depar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describe the incident, including relevant details such as what happened, how it affected you, and any prior communication related to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attempts to resolve this matter through [mention any prior communications, such as phone calls, emails, etc.]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[specific resolution you are seeking, such as a refund, replacement, apolog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back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