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the main points you wish to address, including any offers, requests, or import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information or context that supports your main points. Use bullet points if necessary to organize information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messages and outline any next steps or requests for follow-up. Express appreciation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