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where you found the opportunity]. With my background in [your field/industry] and my passion for [related interest or mission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specific skills or expertise], I have developed a strong foundation in [related skills]. My role at [Previous Company/Organization] allowed me to [mention a relevant responsibility or achievement], which taught me [what you learned or how you gre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/Organization Name] because [reason you are interested in this company or position], and I am excited about the possibility of contributing to your team. I am confident that my skills in [list relevant skills] would allow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Organization Name]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