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incident or situation]. I understand that my actions may have caused inconvenience or hurt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rospect, I realize that [explain the situation briefly]. It was not my intention to [explain the impact of your actions]. I take full responsibility and am committed to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ssure you that [mention any steps you will take to rectify the situation or prevent it from happening again]. Your understanding and forgiveness would mean a lot to me, and I hope to restore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appreciate your understanding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