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receipt of [specific document, contribution, or support]. Your involvement has been invaluable to [specific project, event,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mmitment and dedication to [specific details related to the organization or project]. It is through support from individuals like you that we continue to make a difference in the [specific field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us contribution. We look forward to the opportunity to collaborat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