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[specific product or service]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using the XWatch, I have been truly impressed by its [mention specific features or benefits, e.g., accuracy, design, ease of use]. It has greatly enhanced my [mention a specific aspect of your life or routine, e.g., fitness tracking, daily produ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product and support. I look forward to continuing to use the XWatch and exploring further innovations from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