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admiration for the innovative designs and cutting-edge technology of the X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positive experiences or particular aspects you appreciate about the Xwatch. This could include features, usability, or stylish design el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interest related to technology or fashion], I believe that the Xwatch stands out as a perfect blend of functionality and style. [Consider adding a brief personal anecdote or experience with the pro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potential collaborations or discuss opportunities to promote the Xwatch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nect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