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the XWatch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 for writing, e.g., questions about the product, request for inform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