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ching out regarding [specific issue or inquiry related to xwatch]. I appreciate your attention to this matter and your commitment to providing excell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address the issue, providing relevant details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your concerns, I would like to [state your response or proposed solution]. I believe this will address the issue and ensure a positive experience with our xwatch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assistance or have additional questions, please feel free to contact me directly at [your phone number] or [your email address]. I am her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