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watch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Xwatch and appreciate the support from my team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