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 regarding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information or evidence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key message and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