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enthusiasm for the innovative product, the XWatch, and to persuade you to consider its numerous benefits for [specific audience/company/marke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e XWatch offers cutting-edge technology that surpasses competitors in both functionality and design. [Mention specific features of the XWatch, e.g., fitness tracking, notifications, health monitoring]. These features not only cater to a tech-savvy audience but also promote a healthier lifestyle, making it an essential accessory for anyone looking to enhance their dai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 XWatch is designed with user-friendliness in mind, ensuring that individuals of all ages can benefit from its capabilities. Imagine a product that seamlessly integrates into daily life while providing essential health insights--this is what the XWatch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believe that marketing the XWatch could significantly boost your company's visibility in the wearable tech market. Strategies such as [mention possible marketing strategies, e.g., collaborations, influencer partnerships, targeted advertisements] can be effective in reaching potential customers, ultimately leading to increased sales and customer loy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the XWatch is more than just a smart device; it is a revolutionary tool that promotes a balanced and connected lifestyle. I strongly urge you to consider this opportunity to invest in, promote, and champion the XWatch to benefit both your company and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ositive response and the possibility of collaborating on this excit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