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, questions, or commen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ticipation for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