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Xwatch, a cutting-edge wearable technology designed to enhance your daily life through innovative features and user-friendly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Xwatch, we are committed to revolutionizing the way you monitor your health, stay connected, and manage your time. With state-of-the-art technology, our product offers [briefly mention key features or benefits, e.g., heart rate monitoring, GPS tracking, seamless notific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Xwatch can provide significant value to [mention the recipient's organization or specific individuals], and we would love the opportunity to discuss how our product can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Xwatch. I look forward to the possibility of collaborating and hearing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