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XWatch and its features. I am particularly interested in [specific features or information you want to know, e.g., battery life, compatibility, pr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[warranty, customer support, etc.], as well as any upcoming promotions or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