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there! I hope you're doing great! I just wanted to drop you a quick note to share my thoughts about the xWatch I recently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I have to say it's been really cool! The design is sleek, and it fits comfortably on my wrist. The features are super handy too--like the fitness tracker and notification alerts. I've even started tracking my workouts, and it's mad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even cooler is the battery life. I'm sure you remember how I used to panic about my old watch dying on me all the time. But with the xWatch, I hardly ever think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think you would love it too! Let me know if you want to come over, and I can show you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catch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