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my excitement about the XWatch and some of its fantastic features that I think you'll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with the XWatch, e.g., "I've been using my XWatch for a few weeks now, and I can't believe how it's changed my daily routin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features is [describe a feature you enjoy, e.g., "the fitness tracker, which motivates me to stay active throughout the day!"]. I also appreciate [mention another feature, e.g., "how it seamlessly syncs with my phone, making it easy to access notific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had a chance to try it out? I think you'd really enjoy [mention a specific feature or an aspect that relates to the recipient's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thoughts, and if you have any questions, I'm happy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'm looking forward to catching up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