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inquire about the XWatch, express concern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about your inquiry or situation. Include any relevant details to help the recipient understand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my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