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subject or purpose of the letter, e.g., a collaboration opportunity, an inquiry about your latest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or your organization and your interest in XWatch], I have always admired [something specific about XWatch, e.g., its innovation, des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body of your letter, providing details and context while maintaining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