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share my excitement about the innovative features of the XWatch. As a dedicated user and enthusiast of cutting-edge technology, I believe that this smartwatch represents a significant leap in wearable tech.</w:t>
      </w:r>
    </w:p>
    <w:p>
      <w:pPr>
        <w:pStyle w:val="PreformattedText"/>
        <w:bidi w:val="0"/>
        <w:spacing w:before="0" w:after="0"/>
        <w:jc w:val="left"/>
        <w:rPr/>
      </w:pPr>
      <w:r>
        <w:rPr/>
        <w:t>The sleek design, combined with its impressive functionality, truly sets the XWatch apart from its competitors. From health tracking to seamless connectivity, it caters to the dynamic lifestyle of today's user. I particularly appreciate [specific feature], which has greatly enhanced my daily routine.</w:t>
      </w:r>
    </w:p>
    <w:p>
      <w:pPr>
        <w:pStyle w:val="PreformattedText"/>
        <w:bidi w:val="0"/>
        <w:spacing w:before="0" w:after="0"/>
        <w:jc w:val="left"/>
        <w:rPr/>
      </w:pPr>
      <w:r>
        <w:rPr/>
        <w:t>Additionally, I would love to hear more about [any upcoming features or updates], as I am eager to stay ahead of the curve. Thank you for your commitment to innovation and quality. I look forward to the exciting developments from your team.</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