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Xwatch as advertised [where you found the job posting]. With my background in [your field/industry] and my passion for technological innovation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experience that aligns with the job description]. This experience honed my skills in [specific skills related to the position], and I believe these skills will be beneficial to Xwatch as you continue to push the boundaries of wearable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Xwatch's commitment to [mention a specific value, project, or achievement of the company that resonates with you], and I am eager to bring my expertise in [specific expertise] to your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background, skills, and enthusiasm can contribute to the innovative projects at Xwatch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