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topic, providing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s, facts, or data to support your message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nclude any necessary calls to action, requests,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