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key points and any relevant data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and state any call to ac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