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utstanding service and support provided by X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dedication and commitment to excellence have significantly enhanced our experience with your products. The [mention specific product or service] has proven to be invaluable, improving our [mention specific area of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value the support from your team, especially [mention any specific individual if applicable], who went above and beyond to ensure our needs were met. Your professionalism and attention to detail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partnership. We look forward to collaborating further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