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with [Organization Name] as part of the XVM program. My passion for [briefly describe your relevant experience or passion related to the organization's mission] has motivated me to contribute my time and skills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[mention any relevant skills or experiences], which I believe will be beneficial to your team. I am particularly drawn to [specific programs or initiatives of the organization] and I would love the opportunity to support thes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, and I am more than willing to undergo any training necessary to ensure I can contribute effectively. I am looking forward to the possibility of working together to make a positive impact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