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or gift]. Your thoughtfulness and generosity truly mean a lo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anecdote or detail about the impact of their gift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. I am truly fortunate to have someone as thoughtful as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