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My name is [Your Name], and I am [your position or title, if applicable] at [Your Organization/Team Name]. I am reaching out to request your support as a sponsor for our upcoming event/project, [Event/Project Name], which is set to take place on [date(s)]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mission with [Event/Project Name] is to [briefly describe the purpose and goals of the event/project]. We believe that your company, [Company/Organization Name], aligns closely with our values and vision, and we would be honored to have you as a spon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seeking sponsorship at the [specific level of sponsorship, e.g., Gold, Silver, Bronze] level, which would provide [detailed information about what the sponsorship entails and benefits]. In return, we would offer [outline the benefits to the sponsor, such as visibility, branding, and engagement opportuniti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nticipate that [briefly describe the expected audience, impact, or reach of the event/project]. Your partnership would not only bolster our efforts but also highlight your commitment to [relevant cause or communit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he opportunity to discuss this in further detail and explore how we can work together for a successful event. Thank you for considering our request. I look forward to the possibility of collaborating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Te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Websit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ocial Media Links/Handles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