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Your Company's Product/Service], an innovative solution designed to [Briefly describe the primary benefi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competitive market, [Highlight a common challenge your target audience faces]. Our product, [Product Name], offers [Key feature 1], [Key feature 2], and [Key feature 3], allowing you to [State how it addresses the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pelling reasons to consider [Your Company's Product/Servic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 - e.g., Cost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 - e.g., Increased effici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 - e.g., Improved customer satisf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the pleasure of working with companies like [Client Name] and [Client Name], and they've seen remarkable results such as [Briefly mention success story or statist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Your Company's Product/Service] can benefit [Recipient's Company]. Please let me know a convenient time for us to talk or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