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usu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received during my time at [Company's Name]. It has been a valuable experienc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