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V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the XVM project, which aims to [briefly describe the objective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VM project is designed to [provide a brief description of the project, its goals, and the expected outcomes]. By implementing this project, we anticipate [mention any significant benefits, improvements, or inno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roject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e XVM projec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components or phas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pecific methodologies or technologies to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artnerships or collaboration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e XVM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major milestone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XVM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summary of the financial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XVM project aligns with [mention any organizational goals or strategies related to the recipient]. We are excited about the possibilities this project holds and look forward to the opportunity to collabor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would be happy to discuss this project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