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ing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ersonal loan of [amount requested] to be used for [briefly state the purpose, e.g., debt consolidation, home improv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Job Title] and have a stable income that allows me to meet my financial obligations. My monthly income is [your monthly income], and I have attached relevant documents to verify my employment and income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at [Bank/Lending Institution Name] for [duration of your relationship with the bank] and have maintained a positive banking relationship. I believe that my credit history reflects my commitment to repaying debts responsi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 and look forward to discussing this further. Please let me know if you require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