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is opportunity to discuss your performance over the past [time period, e.g., year, six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rea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rea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rea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oals for the Next Review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are greatly appreciated, and I believe we can work together to enhance your performance in the upcoming period. I look forward to discussing this in more detail in our upcoming meeting scheduled for [date/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