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for XV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propose a partnership agreement between [Your Company] and [Partner's Company] to collaborate on our XVM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**: [Briefly outline the purpose and goals of the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sponsibilities**: [Detail the responsibilities of each party involved in the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rm**: [Specify the duration of the partnership and any renewal ter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nancial Arrangements**: [Outline any financial contributions, revenue sharing, or funding arrang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fidentiality**: [Include terms regarding confidentiality and the handling of sensitive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Termination**: [Provide the conditions under which the partnership may be termin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bove points and if acceptable, we would like to arrange a meeting to discuss this proposal further and formalize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work together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