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genda for XVM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the upcoming XVM Meeting scheduled for [Date] at [Time]. The meeting will be held at [Location/Platform]. Below is the proposed agenda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VM Meeting Agen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Location/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lcome and Introd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ame of the facilit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ew of Previous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Updates and Announc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up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scussion Top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pic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pic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pic 3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n Foru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portunity for participants to raise addition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Steps and 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chedule Next M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d date and time for nex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participants to prepare for the discussions and bring any relevant materials. Please confirm your attendance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valuable contributions and an engaging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