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present an exciting marketing proposal that I believe will greatly benefit [Recipient's Company]. At [Your Company], we specialize in [briefly describe your company's expertise], and we are eager to partner with you to enhance you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al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pose a strategic marketing plan that includes [list key components of the proposal, e.g., digital marketing campaigns, social media strategies, etc.]. Our objective is to [state the main goal of the proposal, e.g., increase brand awareness, drive sal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mplementing this marketing strategy, [Recipient's Company] can expect to achie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enefi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in more detail and explore how we can work together to achieve your marketing goals. Please let us know a convenient time for you to meet, or feel free to reach out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Proposal Docu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