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issue or situation]. This letter serves as a legal notification in accordance with [mention relevant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dates or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pporting information or eviden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rights under [specific law or regulation], I kindly request that you [specific actions you want the recipient to take] by [deadline]. Failure to comply may result in [mention potential consequences, e.g., legal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notification by [specific date] so we can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