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oned my skills in [relevant skills] and provided me with a solid foundation in [related field or task]. I am particularly drawn to this position because [reason related to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 Name]. I am looking forward to discussing how my background, skills, and enthusiasm could be a great match for your team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