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the upcoming XVM Event, taking place on [Date] at [Location]. This event promises to be an engaging experience filled with [brief description of activities, workshops, or speak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rom [start time] to [end time] for a day of networking, learning, and collaboration amongst industry leaders and professionals. We believe your presence will greatly contribute to the success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ttendance, please RSVP by [RSVP date] to [email/contact method]. Should you have any questions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the XVM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