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share your feedback with us regarding your recent experience with [specific product/service]. We value your insights as they help us improve our offerings and custom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mments on [specific feedback points], and we are glad to hear that [positive feedback]. We also want to address your concerns regarding [areas of concern]. Rest assured, we are committed to enhancing our services and will take your feedback into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offer you [incentive or discount, if applicable]. We hope this will enhance your future experiences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valuable feedback. If you have any further suggestions or need assistance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