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X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concerning [briefly describe the issue with XVM, e.g., "the recent issues encountered while using your XVM serv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problem, including dates, locations, and any relevant details to support your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numerous attempts to resolve this issue through [mention any previous communications or attempts to solve the problem, e.g., "customer service"], but unfortunately, my concerns have not been adequately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take appropriate action to resolve this matter. [Mention any specific resolution you are seeking, such as a refund, correction, or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