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ha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/Charity Name], an organization dedicated to [briefly describe your mission and the community you serve]. As we continue our efforts to [specific goals or projects], we are reaching out to generous supporters like you to request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donations to support [specific program or initiative]. Your contribution can make a significant difference in the lives of [describe the beneficiaries/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incredibly grateful for any support you can provide, whether it be a monetary donation, supplies, or any other resources. All donations are tax-deductible, and we will be happy to acknowledge your generosity in our communications a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f you have any questions or would like to discuss how you can help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make a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ha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